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final du projet soutenu par la Fondation de France </w:t>
      </w:r>
      <w:r>
        <w:rPr>
          <w:rFonts w:cs="Arial" w:ascii="Calibri" w:hAnsi="Calibri"/>
          <w:szCs w:val="20"/>
          <w:u w:val="single"/>
        </w:rPr>
        <w:t>à l’attention de nos donateurs et du grand public</w:t>
      </w:r>
      <w:r>
        <w:rPr>
          <w:rFonts w:cs="Arial" w:ascii="Calibri" w:hAnsi="Calibri"/>
          <w:szCs w:val="20"/>
        </w:rPr>
        <w:t xml:space="preserve">, doit nous être adressé en vue de solder notre financ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>A cette fin, vous trouverez ci-après une trame pour la rédaction de ce rapport final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l s’agira de </w:t>
      </w:r>
      <w:r>
        <w:rPr>
          <w:rFonts w:cs="Arial" w:ascii="Calibri" w:hAnsi="Calibri"/>
          <w:szCs w:val="20"/>
          <w:u w:val="single"/>
        </w:rPr>
        <w:t>résumer dans un langage clair et compréhensible du grand public</w:t>
      </w:r>
      <w:r>
        <w:rPr>
          <w:rFonts w:cs="Arial" w:ascii="Calibri" w:hAnsi="Calibri"/>
          <w:szCs w:val="20"/>
        </w:rPr>
        <w:t>, le contexte, les objectifs concrets et les résultats obtenus ou en cours du projet que nous avons soutenu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nfin, je vous informe que ce document est susceptible d’être utilisé - sauf si vous vous y opposez formellement et explicitement - comme exemple d’actions soutenues à des fins de communication ou de diffusion à toute personne souhaitant connaitre la nature et les enjeux des recherches que nous soutenons.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 et vous prie d’agréer, Madame, Monsieur, l’expression de mes cordiales salutation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Fanny LEDONNE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sponsable des fonds et programmes Recherche médical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Le fichier word de ce document peut être demandé par mail à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recherchesanteetenvironnement@fdf.org</w:t>
        </w:r>
      </w:hyperlink>
      <w:r>
        <w:rPr>
          <w:rFonts w:cs="Arial" w:ascii="Calibri" w:hAnsi="Calibri"/>
          <w:szCs w:val="20"/>
        </w:rPr>
        <w:t>, en rappelant le n° d’engagement de votre financement dans l’objet du messag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Merci de compléter ce document </w:t>
      </w:r>
      <w:r>
        <w:rPr>
          <w:rFonts w:cs="Arial" w:ascii="Calibri" w:hAnsi="Calibri"/>
          <w:b/>
          <w:u w:val="single"/>
        </w:rPr>
        <w:t>en français</w:t>
      </w:r>
      <w:r>
        <w:rPr>
          <w:rFonts w:cs="Arial" w:ascii="Calibri" w:hAnsi="Calibri"/>
          <w:b/>
        </w:rPr>
        <w:t xml:space="preserve"> (en noir, police 11) et de le renvoyer par mail à </w:t>
      </w:r>
      <w:hyperlink r:id="rId3">
        <w:r>
          <w:rPr>
            <w:rStyle w:val="InternetLink"/>
            <w:rFonts w:cs="Arial" w:ascii="Calibri" w:hAnsi="Calibri"/>
            <w:b/>
          </w:rPr>
          <w:t>recherchesanteetenvironnement@fdf.org</w:t>
        </w:r>
      </w:hyperlink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>en précisant dans l’objet du mail votre numéro d’engagement et le nom de l’appel d’offres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 rapport ne devra </w:t>
      </w:r>
      <w:r>
        <w:rPr>
          <w:rFonts w:cs="Arial" w:ascii="Calibri" w:hAnsi="Calibri"/>
          <w:u w:val="single"/>
        </w:rPr>
        <w:t>pas dépasser 4 pages en tout</w:t>
      </w:r>
      <w:r>
        <w:rPr>
          <w:rFonts w:cs="Arial" w:ascii="Calibri" w:hAnsi="Calibri"/>
        </w:rPr>
        <w:t xml:space="preserve"> (en excluant la présente pag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du Rapport 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férences Fondation de France</w:t>
      </w:r>
      <w:r>
        <w:rPr>
          <w:rFonts w:cs="Calibri" w:ascii="Calibri" w:hAnsi="Calibri"/>
          <w:b/>
          <w:u w:val="none"/>
        </w:rPr>
        <w:t xml:space="preserve"> : </w:t>
      </w:r>
      <w:r>
        <w:rPr>
          <w:rFonts w:cs="Calibri" w:ascii="Calibri" w:hAnsi="Calibri"/>
          <w:b/>
          <w:sz w:val="24"/>
          <w:szCs w:val="24"/>
          <w:u w:val="none"/>
        </w:rPr>
        <w:t>(à compléter par le porteur de projet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d’offr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é de l’équip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quipe / Laboratoir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le du projet 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  <w:r>
        <w:br w:type="page"/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hématique concerné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Style w:val="Fontstyle0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ntstyle01"/>
          <w:rFonts w:cs="Calibri" w:ascii="Calibri" w:hAnsi="Calibri"/>
          <w:i/>
          <w:sz w:val="22"/>
          <w:szCs w:val="22"/>
        </w:rPr>
        <w:t>Ce bilan est destiné à être communiqué aux donateurs de la Fondation de France et au grand public qui</w:t>
      </w:r>
      <w:r>
        <w:rPr>
          <w:rFonts w:cs="Calibri" w:ascii="Calibri" w:hAnsi="Calibri"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i/>
          <w:sz w:val="22"/>
          <w:szCs w:val="22"/>
        </w:rPr>
        <w:t xml:space="preserve">souhaitent connaître la nature et les enjeux des recherches soutenues.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Il doit donc être rédigé en Français, dans des termes</w:t>
      </w:r>
      <w:r>
        <w:rPr>
          <w:rFonts w:cs="Calibri" w:ascii="Calibri" w:hAnsi="Calibri"/>
          <w:b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compréhensibles par des non-spécialistes.</w:t>
      </w:r>
    </w:p>
    <w:p>
      <w:pPr>
        <w:pStyle w:val="Normal"/>
        <w:rPr>
          <w:rStyle w:val="Fontstyle01"/>
          <w:rFonts w:ascii="Calibri" w:hAnsi="Calibri" w:cs="Arial"/>
          <w:b/>
          <w:b/>
          <w:i/>
          <w:i/>
          <w:color w:val="1F497D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2. Objectifs concrets du projet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 Résultats obtenus ou à venir et perspectives de la recherche développée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4. Avancées significatives et retombées en termes de santé publique, notamment les applications cliniques le cas échéa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5. Valorisation (publications, présentations orales, brevets, articles de presse, etc.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e de l’équip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1. Impact du financement accordé sur le budget et la vie de l’équipe </w:t>
      </w:r>
      <w:r>
        <w:rPr>
          <w:rFonts w:cs="Arial"/>
          <w:b/>
          <w:sz w:val="20"/>
          <w:szCs w:val="20"/>
        </w:rPr>
        <w:t>(</w:t>
      </w:r>
      <w:r>
        <w:rPr>
          <w:rFonts w:cs="Arial" w:ascii="Calibri" w:hAnsi="Calibri"/>
          <w:b/>
          <w:color w:val="000000"/>
          <w:sz w:val="24"/>
          <w:szCs w:val="24"/>
        </w:rPr>
        <w:t>développement de nouvelles collaborations, obtention de financements complémentaires, …) 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 Impact sur les ressources humaines : personnels – notamment jeunes chercheurs – recrutés grâce au financeme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>3. Difficultés rencontré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iriez-vous que sur ce projet l’aide de la Fondation de France a été :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décisive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complémentair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i vous aviez un message à transmettre à nos donateurs sur votre ou vos projets financés par la Fondation ou sur votre thématique de recherche, lequel serait-il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final - programme Recherche médic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" cy="7543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cherchesanteetenvironnement@fdf.org" TargetMode="External"/><Relationship Id="rId3" Type="http://schemas.openxmlformats.org/officeDocument/2006/relationships/hyperlink" Target="mailto:recherchesanteetenvironnement@fd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4:00Z</dcterms:created>
  <dc:creator>fca</dc:creator>
  <dc:description/>
  <cp:keywords/>
  <dc:language>en-US</dc:language>
  <cp:lastModifiedBy>LEDONNE Fanny</cp:lastModifiedBy>
  <cp:lastPrinted>2015-04-17T10:53:00Z</cp:lastPrinted>
  <dcterms:modified xsi:type="dcterms:W3CDTF">2021-01-19T10:34:00Z</dcterms:modified>
  <cp:revision>2</cp:revision>
  <dc:subject/>
  <dc:title>Annexe à la lettre d’engagement</dc:title>
</cp:coreProperties>
</file>