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0"/>
        </w:rPr>
        <w:t>Rapport d’avancement ou rapport final projet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Dynamiques Territoriales – Tissages d’Initiatives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Vous trouverez également en annexe l’enquête de satisfaction à proposer aux habitants impliqués sur votre projet. Merci de votre contribution à cette enquête, utile pour l’évaluation de l’expérimentation du programme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armen SANCHEZ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éléguée Générale de la Fondation de France Centre-Est</w:t>
      </w:r>
    </w:p>
    <w:p>
      <w:pPr>
        <w:pStyle w:val="Normal"/>
        <w:jc w:val="both"/>
        <w:rPr>
          <w:rFonts w:ascii="Calibri" w:hAnsi="Calibri" w:cs="Arial"/>
          <w:szCs w:val="20"/>
        </w:rPr>
      </w:pPr>
      <w:hyperlink r:id="rId2">
        <w:r>
          <w:rPr>
            <w:rStyle w:val="InternetLink"/>
            <w:rFonts w:cs="Arial" w:ascii="Calibri" w:hAnsi="Calibri"/>
            <w:szCs w:val="20"/>
          </w:rPr>
          <w:t>centreest@fdf.org</w:t>
        </w:r>
      </w:hyperlink>
      <w:r>
        <w:rPr>
          <w:rFonts w:cs="Arial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Calibri" w:hAnsi="Calibri"/>
          <w:b/>
          <w:szCs w:val="20"/>
        </w:rPr>
        <w:t xml:space="preserve">Merci d’envoyer le rapport d’avancement et final par mail à </w:t>
      </w:r>
      <w:hyperlink r:id="rId3">
        <w:r>
          <w:rPr>
            <w:rStyle w:val="InternetLink"/>
            <w:rFonts w:cs="Arial" w:ascii="Calibri" w:hAnsi="Calibri"/>
            <w:b/>
            <w:szCs w:val="20"/>
          </w:rPr>
          <w:t>centreest@fdf.org</w:t>
        </w:r>
      </w:hyperlink>
      <w:r>
        <w:rPr>
          <w:rFonts w:cs="Arial" w:ascii="Calibri" w:hAnsi="Calibri"/>
          <w:b/>
          <w:szCs w:val="20"/>
        </w:rPr>
        <w:t>, éventuellement complété des documents que vous souhaitez joindre.</w:t>
      </w:r>
    </w:p>
    <w:p>
      <w:pPr>
        <w:pStyle w:val="Normal"/>
        <w:spacing w:before="0" w:after="24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Attention, en annexe, le questionnaire d’enquête de satisfaction est à compléter par les habitants impliqués dans votre projet. Il est à adresser par mail à </w:t>
      </w:r>
      <w:hyperlink r:id="rId4">
        <w:r>
          <w:rPr>
            <w:rStyle w:val="InternetLink"/>
            <w:rFonts w:cs="Arial" w:ascii="Calibri" w:hAnsi="Calibri"/>
            <w:b/>
            <w:szCs w:val="20"/>
          </w:rPr>
          <w:t>enquetedynamiquesterritoriales@latelier.coop</w:t>
        </w:r>
      </w:hyperlink>
      <w:r>
        <w:rPr>
          <w:rFonts w:cs="Arial" w:ascii="Calibri" w:hAnsi="Calibri"/>
          <w:b/>
          <w:szCs w:val="20"/>
        </w:rPr>
        <w:t xml:space="preserve"> ou par courrier à L’Atelier Coopératif, Enquête Dynamiques Territoriales, 17 Rue Jules Ferry 84300 Cavaillon. Il contribuera à l’évaluation de notre programm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Merci de bien penser à </w:t>
      </w:r>
      <w:r>
        <w:rPr>
          <w:rFonts w:cs="Calibri" w:ascii="Calibri" w:hAnsi="Calibri"/>
          <w:b/>
          <w:color w:val="FF0000"/>
          <w:sz w:val="24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4"/>
        </w:rPr>
        <w:t xml:space="preserve"> avant de renvoyer votre rapport d’avancement et/ou final et de bien vouloir compléter le dossier en noir, police 10 ou 11, sans utiliser les italiques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3582850463"/>
      <w:bookmarkStart w:id="1" w:name="__Fieldmark__0_3582850463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3582850463"/>
      <w:bookmarkStart w:id="3" w:name="__Fieldmark__1_3582850463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>Date du RF 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3582850463"/>
      <w:bookmarkStart w:id="5" w:name="__Fieldmark__2_3582850463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us de réalisation du rapport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10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</w:tabs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Thématiques concernées</w:t>
        <w:tab/>
      </w:r>
    </w:p>
    <w:p>
      <w:pPr>
        <w:pStyle w:val="Normal"/>
        <w:tabs>
          <w:tab w:val="clear" w:pos="708"/>
          <w:tab w:val="left" w:pos="2518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Choix multiple possible 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fr-FR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Agricultur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nvironnement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35" w:hanging="2409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Habita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Cultur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Mobilité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nfance et jeun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ducation / formation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récarité et exclusion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mploi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articipation et lien social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Santé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ersonnes âgé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ersonnes handicapé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Qualité de vie du territoir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Animation, sports, loisir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Accompagnement, aid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atrimoin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Lutte contre les discrimination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mixité social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mixité générationnell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1F497D"/>
          <w:sz w:val="20"/>
          <w:szCs w:val="20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1"/>
        <w:rPr>
          <w:rFonts w:ascii="Calibri" w:hAnsi="Calibri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décrire les actions mises en œuvre et leurs résultats. 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ListecouleurAccent1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aractéristiques du public concerné par le projet (catégories socio-professionnelles, âge, etc.</w:t>
      </w:r>
      <w:r>
        <w:rPr/>
        <w:t>) :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2077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20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 xml:space="preserve">A l’initiative du projet 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 xml:space="preserve">Pendant la conception du projet 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 xml:space="preserve">Pendant le déroulement de l’action 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>Sur l’évaluation du projet :</w:t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catég. socio-professionnelles, âge, etc… à détailler)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5.1 Moyens humains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soutien de la Fondation de France a-t-il eu des effets sur les ressources humaines, si oui, lesquels ?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5.2 Moyens matériels engagés pour l’action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5.3 Partenariats et nouvelles coopérations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- Liste des partenaires opérationnels impliqués dans le projet (privés/ publics)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- Nombre de rencontres collectives à votre initiativ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- Description de nouvelles formes de coopération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- Effets produits par ces nouvelles dynamiques de coopération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forcement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veloppement de nouvelles 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Evolutions des pratiques professionnell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Mise en résea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Mutualisation des ressources et compétenc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Autr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Attendu à moyen te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5.4 Accompagnemen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vous avez été accompagné de l’idée au projet par la Fondation de France, quels ont été les effets de l’accompagnemen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</w:rPr>
      </w:pPr>
      <w:r>
        <w:rPr>
          <w:rFonts w:eastAsia="Calibri" w:cs="Calibri" w:ascii="Calibri" w:hAnsi="Calibri"/>
          <w:i/>
          <w:color w:val="4F81BD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 projet a bénéficié d’un accompagnement hors Fondation de France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réciser lequel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en ont été les bénéfices ?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/>
          <w:i/>
          <w:color w:val="4F81BD"/>
          <w:sz w:val="20"/>
          <w:szCs w:val="20"/>
        </w:rPr>
      </w:pPr>
      <w:r>
        <w:rPr>
          <w:rFonts w:eastAsia="Calibri" w:cs="Calibri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Introduire le budget actualisé du projet (cf. Dossier de demande de subvention)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 soutien de la FDF a-t-il eu des effets sur les ressources financières, si oui, lesquels ?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ultats obtenus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Avez-vous construit des outils de collecte des données ? (joindre les outils tels que : questionnaires …)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</w:rPr>
        <w:t>Effets du projet (positifs ou négatifs) non prévus initialement ?</w:t>
      </w:r>
    </w:p>
    <w:p>
      <w:pPr>
        <w:pStyle w:val="Normal"/>
        <w:rPr>
          <w:rFonts w:ascii="Calibri" w:hAnsi="Calibri" w:eastAsia="Calibri" w:cs="Arial"/>
          <w:color w:val="4F81BD"/>
          <w:sz w:val="20"/>
          <w:szCs w:val="20"/>
        </w:rPr>
      </w:pPr>
      <w:r>
        <w:rPr>
          <w:rFonts w:eastAsia="Calibri"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5. Pour le rapport final :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Rappel des besoins non couverts à l’origine de l’action</w:t>
      </w:r>
    </w:p>
    <w:p>
      <w:pPr>
        <w:pStyle w:val="Normal"/>
        <w:ind w:left="720" w:hanging="0"/>
        <w:rPr>
          <w:rFonts w:ascii="Calibri" w:hAnsi="Calibri" w:cs="Arial"/>
          <w:b/>
          <w:b/>
          <w:i/>
          <w:i/>
          <w:color w:val="943634"/>
          <w:sz w:val="24"/>
          <w:szCs w:val="24"/>
        </w:rPr>
      </w:pPr>
      <w:r>
        <w:rPr>
          <w:rFonts w:cs="Arial" w:ascii="Calibri" w:hAnsi="Calibri"/>
          <w:b/>
          <w:i/>
          <w:color w:val="94363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  <w:t>Descriptif des effets du projet (choix multiple possibl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>Pour le territoire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lles dynamiques locales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Désenclavement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Qualité de l'environnement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>Pour les habitant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aux public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Renforcement des liens / mixité des population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Valorisation des métiers et pratique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Renforcement de la participation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Renforcement de la reconnaissance des personne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widowControl/>
        <w:suppressAutoHyphens w:val="false"/>
        <w:ind w:left="55" w:hanging="0"/>
        <w:rPr/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 xml:space="preserve">Pour l’association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volution des pratique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volution des outil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Evolution des actions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volution du réseau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Evolution de l’ancrage territorial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>Repérage d'innovation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lles méthodologies (actions, fabrication, …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aux services pour le territoire/les habitants concerné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lles solidarité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aux modes de coopér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  <w:t>Quels sont les leviers importants pour la pérennisation du projet ? (Choix multiple possibl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  <w:lang w:eastAsia="fr-FR"/>
        </w:rPr>
      </w:pPr>
      <w:r>
        <w:rPr>
          <w:rFonts w:cs="Calibri" w:ascii="Calibri" w:hAnsi="Calibri"/>
          <w:b/>
          <w:i/>
          <w:sz w:val="20"/>
          <w:szCs w:val="24"/>
          <w:lang w:eastAsia="fr-FR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Mobilisation élargie (publics, habitants, bénévoles, …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Légitimation et reconnaissance partenarial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Stabilisation de l'équip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Stabilisation de l'équipemen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Stabilisation du modèle économiqu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Merci d’expliquer en quoi ces leviers sont importants pour le projet? 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eastAsia="fr-FR"/>
        </w:rPr>
        <w:t>Estimez-vous que le projet sera pérennisé après le financement de la Fondation de France ?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Ou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n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Sans objet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  <w:t>Perspectives :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jc w:val="center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Partie réservée à la Fondation de France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jc w:val="center"/>
        <w:rPr>
          <w:rFonts w:ascii="Calibri" w:hAnsi="Calibri" w:cs="Calibri"/>
          <w:b/>
          <w:b/>
          <w:i/>
          <w:i/>
          <w:sz w:val="22"/>
          <w:u w:val="none"/>
        </w:rPr>
      </w:pPr>
      <w:r>
        <w:rPr>
          <w:rFonts w:cs="Calibri" w:ascii="Calibri" w:hAnsi="Calibri"/>
          <w:i/>
          <w:sz w:val="22"/>
          <w:u w:val="none"/>
        </w:rPr>
        <w:t>(à remplir par la personne responsable du suivi)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sz w:val="16"/>
          <w:szCs w:val="16"/>
          <w:u w:val="none"/>
        </w:rPr>
      </w:pPr>
      <w:r>
        <w:rPr>
          <w:rFonts w:cs="Calibri" w:ascii="Calibri" w:hAnsi="Calibri"/>
          <w:b/>
          <w:i w:val="false"/>
          <w:sz w:val="16"/>
          <w:szCs w:val="16"/>
          <w:u w:val="non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color w:val="000000"/>
          <w:u w:val="single"/>
        </w:rPr>
        <w:t>1. Commentaires sur les conditions de mise en œuvre des action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  <w:lang w:eastAsia="fr-FR"/>
        </w:rPr>
      </w:pPr>
      <w:r>
        <w:rPr>
          <w:rFonts w:cs="Calibri" w:ascii="Calibri" w:hAnsi="Calibri"/>
          <w:b/>
          <w:i/>
          <w:color w:val="000000"/>
          <w:u w:val="single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  <w:t>1.1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  <w:t>1.2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1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</w:rPr>
      </w:pPr>
      <w:r>
        <w:rPr>
          <w:rFonts w:cs="Arial" w:ascii="Calibri" w:hAnsi="Calibri"/>
          <w:i/>
          <w:color w:val="548DD4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1.2.2. Sur le public bénéficiaire :</w:t>
      </w:r>
    </w:p>
    <w:p>
      <w:pPr>
        <w:pStyle w:val="Normal"/>
        <w:rPr>
          <w:rFonts w:ascii="Calibri" w:hAnsi="Calibri" w:cs="Arial"/>
          <w:color w:val="C0504D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tamment en distinguant public touché / impliqué dans les actions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1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1.2.4. Sur la mise en œuvre de la démarche évaluative :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2. Points de vigilance et préconisations </w:t>
      </w: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>3. La pérennisation du proje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es éléments collectés dans cette partie contribuent à l’évaluation du programme expérimental Dynamiques territoriales.</w:t>
      </w:r>
    </w:p>
    <w:p>
      <w:pPr>
        <w:pStyle w:val="Normal"/>
        <w:rPr>
          <w:rFonts w:ascii="Calibri" w:hAnsi="Calibri" w:cs="Calibri"/>
          <w:i/>
          <w:i/>
          <w:color w:val="4F81BD"/>
          <w:lang w:eastAsia="fr-FR"/>
        </w:rPr>
      </w:pPr>
      <w:r>
        <w:rPr>
          <w:rFonts w:cs="Calibri" w:ascii="Calibri" w:hAnsi="Calibri"/>
          <w:i/>
          <w:color w:val="4F81BD"/>
          <w:sz w:val="20"/>
          <w:lang w:eastAsia="fr-FR"/>
        </w:rPr>
        <w:t xml:space="preserve">Il est à renseigner avec la sollicitation de l’engagement final (solde), </w:t>
      </w:r>
      <w:r>
        <w:rPr>
          <w:rFonts w:cs="Calibri" w:ascii="Calibri" w:hAnsi="Calibri"/>
          <w:b/>
          <w:i/>
          <w:color w:val="4F81BD"/>
          <w:sz w:val="20"/>
          <w:lang w:eastAsia="fr-FR"/>
        </w:rPr>
        <w:t>avec la remise du rapport final</w:t>
      </w:r>
    </w:p>
    <w:p>
      <w:pPr>
        <w:pStyle w:val="Normal"/>
        <w:rPr>
          <w:rFonts w:ascii="Calibri" w:hAnsi="Calibri" w:cs="Calibri"/>
          <w:i/>
          <w:i/>
          <w:color w:val="4F81BD"/>
          <w:lang w:eastAsia="fr-FR"/>
        </w:rPr>
      </w:pPr>
      <w:r>
        <w:rPr>
          <w:rFonts w:cs="Calibri" w:ascii="Calibri" w:hAnsi="Calibri"/>
          <w:i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  <w:t>4. Appréciation de la pérennisation du projet</w:t>
      </w:r>
    </w:p>
    <w:p>
      <w:pPr>
        <w:pStyle w:val="Normal"/>
        <w:rPr>
          <w:rFonts w:ascii="Calibri" w:hAnsi="Calibri" w:cs="Calibri"/>
          <w:i/>
          <w:i/>
          <w:color w:val="4F81BD"/>
          <w:sz w:val="20"/>
          <w:lang w:eastAsia="fr-FR"/>
        </w:rPr>
      </w:pPr>
      <w:r>
        <w:rPr>
          <w:rFonts w:cs="Calibri" w:ascii="Calibri" w:hAnsi="Calibri"/>
          <w:i/>
          <w:color w:val="4F81BD"/>
          <w:sz w:val="20"/>
          <w:lang w:eastAsia="fr-FR"/>
        </w:rPr>
        <w:t>Préciser 2 ou 3 points forts de ce projet</w:t>
      </w:r>
    </w:p>
    <w:p>
      <w:pPr>
        <w:pStyle w:val="Normal"/>
        <w:rPr>
          <w:rFonts w:ascii="Calibri" w:hAnsi="Calibri" w:cs="Calibri"/>
          <w:i/>
          <w:i/>
          <w:color w:val="4F81BD"/>
          <w:sz w:val="24"/>
          <w:szCs w:val="24"/>
          <w:lang w:eastAsia="fr-FR"/>
        </w:rPr>
      </w:pPr>
      <w:r>
        <w:rPr>
          <w:rFonts w:cs="Calibri" w:ascii="Calibri" w:hAnsi="Calibri"/>
          <w:i/>
          <w:color w:val="4F81BD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NEX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Questionnaire aux bénéficiaires du projet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F81BD"/>
        </w:rPr>
      </w:pPr>
      <w:r>
        <w:rPr>
          <w:rFonts w:cs="Calibri" w:ascii="Calibri" w:hAnsi="Calibri"/>
          <w:b/>
          <w:i/>
          <w:color w:val="4F81B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Madame, Monsieur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4F81BD"/>
        </w:rPr>
        <w:t xml:space="preserve">Votre projet a été soutenu dans le cadre de Dynamiques Territoriales – Tissages d’Initiatives, programme expérimental de la Fondation de Franc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 xml:space="preserve">Ce programme vise à améliorer la qualité de vie des habitants par une contribution au changement durable du territoir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 xml:space="preserve">L’étude des réactions des personnes bénéficiaires de votre projet est donc importante pour l’évaluation de cette expérimentation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Merci par avance de contribuer à cette évaluation du programme en diffusant puis en collectant, par les moyens qui vous semblent les plus adaptés (par exemple, mise à disposition dans le cadre d’un atelier, d’un évènement, …), le court questionnaire ci-joint auprès de personnes qui bénéficient de votre proje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Ces questionnaires pourront être transmis dans les trois mois qui suivent la remise du rapport d’avancement ou du rapport final du projet à l’évaluateur du programme 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"/>
          <w:color w:val="FF0000"/>
          <w:u w:val="single"/>
        </w:rPr>
      </w:pPr>
      <w:r>
        <w:rPr>
          <w:rFonts w:cs="Courier" w:ascii="Calibri" w:hAnsi="Calibri"/>
          <w:color w:val="FF0000"/>
          <w:u w:val="single"/>
        </w:rPr>
        <w:t xml:space="preserve">Par courrier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"/>
          <w:color w:val="FF0000"/>
        </w:rPr>
      </w:pPr>
      <w:r>
        <w:rPr>
          <w:rFonts w:cs="Courier" w:ascii="Calibri" w:hAnsi="Calibri"/>
          <w:color w:val="FF0000"/>
        </w:rPr>
        <w:t>L'atelier Coopératif, Enquête Dynamiques Territori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"/>
          <w:color w:val="FF0000"/>
        </w:rPr>
      </w:pPr>
      <w:r>
        <w:rPr>
          <w:rFonts w:cs="Courier" w:ascii="Calibri" w:hAnsi="Calibri"/>
          <w:color w:val="FF0000"/>
        </w:rPr>
        <w:t>17 rue Jules Ferry, 84300 Cavaillo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u w:val="single"/>
        </w:rPr>
        <w:t>Par mail (scan) </w:t>
      </w:r>
      <w:r>
        <w:rPr>
          <w:rFonts w:cs="Calibri" w:ascii="Calibri" w:hAnsi="Calibri"/>
          <w:color w:val="FF0000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hyperlink r:id="rId9">
        <w:r>
          <w:rPr>
            <w:rStyle w:val="InternetLink"/>
            <w:rFonts w:cs="Calibri" w:ascii="Calibri" w:hAnsi="Calibri"/>
          </w:rPr>
          <w:t>enquetedynamiquesterritoriales@latelier.coop</w:t>
        </w:r>
      </w:hyperlink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50800</wp:posOffset>
                </wp:positionV>
                <wp:extent cx="6096000" cy="883920"/>
                <wp:effectExtent l="12700" t="12700" r="12700" b="1270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8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0.85pt;margin-top:4pt;width:479.95pt;height:69.55pt;mso-wrap-style:none;v-text-anchor:middle">
                <v:fill o:detectmouseclick="t" type="solid" color2="black" opacity="0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responsable du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sm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onnées (tél, mail, adresse postale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4F81BD"/>
          <w:sz w:val="32"/>
          <w:szCs w:val="32"/>
        </w:rPr>
      </w:pPr>
      <w:r>
        <w:rPr>
          <w:rFonts w:cs="Calibri" w:ascii="Calibri" w:hAnsi="Calibri"/>
          <w:b/>
          <w:i/>
          <w:color w:val="4F81BD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4F81BD"/>
          <w:sz w:val="32"/>
          <w:szCs w:val="32"/>
        </w:rPr>
        <w:t>Enquête de satisfaction – à compléter par les habitant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(Questionnaire anonyme à retourner au responsable du projet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  <w:t xml:space="preserve">Nom du projet :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rPr>
          <w:rFonts w:ascii="Calibri" w:hAnsi="Calibri" w:eastAsia="MS Mincho;ＭＳ 明朝" w:cs="Calibri"/>
          <w:b/>
          <w:b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fr-FR"/>
        </w:rPr>
        <w:t>Votre implication sur ce projet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Calibri" w:hAnsi="Calibri" w:eastAsia="MS Mincho;ＭＳ 明朝" w:cs="Calibri"/>
          <w:b/>
          <w:b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fr-FR"/>
        </w:rPr>
      </w:r>
    </w:p>
    <w:tbl>
      <w:tblPr>
        <w:tblW w:w="856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637"/>
        <w:gridCol w:w="1704"/>
      </w:tblGrid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iez-vous là dès le début du projet ?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  <w:lang w:eastAsia="fr-FR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Non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vez-vous participé à la conception du projet ?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  <w:lang w:eastAsia="fr-FR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Non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ez-vous participé aux actions du projet ?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  <w:lang w:eastAsia="fr-FR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Non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ez-vous participé au projet pendant des moments d’évaluation ?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  <w:lang w:eastAsia="fr-FR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fr-FR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fr-FR"/>
              </w:rPr>
              <w:t>No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u w:val="single"/>
        </w:rPr>
        <w:t xml:space="preserve">Exemple de moment où vous étiez présent 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rPr>
          <w:rFonts w:ascii="Calibri" w:hAnsi="Calibri" w:eastAsia="MS Mincho;ＭＳ 明朝" w:cs="Calibri"/>
          <w:b/>
          <w:b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fr-FR"/>
        </w:rPr>
        <w:t>Ces actions répondent-elles à un besoin, à une attente?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 xml:space="preserve">pour vous ?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 xml:space="preserve">pour votre entourage (famille, communauté, groupe professionnel, …) ?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 xml:space="preserve">pour le territoire (votre quartier, votre ville, …) ?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>pas spécialement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Qu’est-ce qu’apporte le projet par exemple ?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rPr>
          <w:rFonts w:ascii="Calibri" w:hAnsi="Calibri" w:eastAsia="MS Mincho;ＭＳ 明朝" w:cs="Calibri"/>
          <w:b/>
          <w:b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fr-FR"/>
        </w:rPr>
        <w:t>A votre avis, le projet a t’il déjà eu des effets ?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418" w:hanging="36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 xml:space="preserve">pour vous ?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418" w:hanging="36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 xml:space="preserve">pour votre entourage (famille, communauté, groupe professionnel, …) ?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418" w:hanging="36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 xml:space="preserve">pour le territoire (votre quartier, votre ville, …) ?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418" w:hanging="36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  <w:t>pas spécialement</w:t>
      </w:r>
    </w:p>
    <w:p>
      <w:pPr>
        <w:pStyle w:val="Normal"/>
        <w:widowControl/>
        <w:suppressAutoHyphens w:val="false"/>
        <w:spacing w:before="0" w:after="0"/>
        <w:ind w:left="1440" w:hanging="0"/>
        <w:contextualSpacing/>
        <w:rPr>
          <w:rFonts w:ascii="Calibri" w:hAnsi="Calibri" w:eastAsia="MS Mincho;ＭＳ 明朝" w:cs="Calibri"/>
          <w:sz w:val="24"/>
          <w:szCs w:val="24"/>
          <w:lang w:eastAsia="fr-FR"/>
        </w:rPr>
      </w:pPr>
      <w:r>
        <w:rPr>
          <w:rFonts w:eastAsia="MS Mincho;ＭＳ 明朝"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xemples d’effet du projet 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mentair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ous aussi vous avez une idée ? N’hésitez pas à la proposer à la Fondation de France 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hyperlink r:id="rId10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http://www.fondationdefrance.org/programme/dynamiques-territoriales</w:t>
        </w:r>
      </w:hyperlink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  <w:t>Fondation de France – Rapport avancement ou final – Tissages d’initiativ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avancement ou final – Tissages d’initiative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avancement ou final – Tissages d’initiatives</w:t>
    </w:r>
  </w:p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avancement ou final – Tissages d’initiatives</w:t>
    </w:r>
  </w:p>
  <w:p>
    <w:pPr>
      <w:pStyle w:val="Footer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21055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USERPROPERTY  \* MERGEFORMAT </w:instrText>
    </w:r>
    <w:r/>
    <w:r>
      <w:rPr/>
    </w:r>
    <w:r>
      <w:rPr/>
      <w:fldChar w:fldCharType="separate"/>
    </w:r>
    <w:r>
      <w:rPr/>
    </w:r>
    <w:r>
      <w:rPr/>
      <mc:AlternateContent>
        <mc:Choice Requires="wps">
          <w:drawing>
            <wp:inline distT="0" distB="0" distL="0" distR="0">
              <wp:extent cx="821055" cy="8210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21160" cy="82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4.7pt;width:64.6pt;height:64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  <w:r>
      <w:rPr/>
      <w:fldChar w:fldCharType="end"/>
    </w: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21055" cy="8210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USERPROPERTY  \* MERGEFORMAT </w:instrText>
    </w:r>
    <w:r/>
    <w:r>
      <w:rPr/>
    </w:r>
    <w:r>
      <w:rPr/>
      <w:fldChar w:fldCharType="separate"/>
    </w:r>
    <w:r>
      <w:rPr/>
    </w:r>
    <w:r>
      <w:rPr/>
      <mc:AlternateContent>
        <mc:Choice Requires="wps">
          <w:drawing>
            <wp:inline distT="0" distB="0" distL="0" distR="0">
              <wp:extent cx="821055" cy="8210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21160" cy="82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4.7pt;width:64.6pt;height:64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21055" cy="821055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USERPROPERTY  \* MERGEFORMAT </w:instrText>
    </w:r>
    <w:r/>
    <w:r>
      <w:rPr/>
    </w:r>
    <w:r>
      <w:rPr/>
      <w:fldChar w:fldCharType="separate"/>
    </w:r>
    <w:r>
      <w:rPr/>
    </w:r>
    <w:r>
      <w:rPr/>
      <mc:AlternateContent>
        <mc:Choice Requires="wps">
          <w:drawing>
            <wp:inline distT="0" distB="0" distL="0" distR="0">
              <wp:extent cx="821055" cy="82105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821160" cy="82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4.7pt;width:64.6pt;height:64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  <w:r>
      <w:rPr/>
      <w:fldChar w:fldCharType="end"/>
    </w: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21055" cy="821055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USERPROPERTY  \* MERGEFORMAT </w:instrText>
    </w:r>
    <w:r/>
    <w:r>
      <w:rPr/>
    </w:r>
    <w:r>
      <w:rPr/>
      <w:fldChar w:fldCharType="separate"/>
    </w:r>
    <w:r>
      <w:rPr/>
    </w:r>
    <w:r>
      <w:rPr/>
      <mc:AlternateContent>
        <mc:Choice Requires="wps">
          <w:drawing>
            <wp:inline distT="0" distB="0" distL="0" distR="0">
              <wp:extent cx="821055" cy="82105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821160" cy="82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4.7pt;width:64.6pt;height:64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" w:hAnsi="Geneva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est@fdf.org" TargetMode="External"/><Relationship Id="rId3" Type="http://schemas.openxmlformats.org/officeDocument/2006/relationships/hyperlink" Target="mailto:centreest@fdf.org" TargetMode="External"/><Relationship Id="rId4" Type="http://schemas.openxmlformats.org/officeDocument/2006/relationships/hyperlink" Target="mailto:enquetedynamiquesterritoriales@latelier.coo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enquetedynamiquesterritoriales@latelier.coop" TargetMode="External"/><Relationship Id="rId10" Type="http://schemas.openxmlformats.org/officeDocument/2006/relationships/hyperlink" Target="http://www.fondationdefrance.org/programme/dynamiques-territoriale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2:00Z</dcterms:created>
  <dc:creator>fca</dc:creator>
  <dc:description/>
  <cp:keywords/>
  <dc:language>en-US</dc:language>
  <cp:lastModifiedBy>FANGET Pauline</cp:lastModifiedBy>
  <cp:lastPrinted>2016-02-09T11:38:00Z</cp:lastPrinted>
  <dcterms:modified xsi:type="dcterms:W3CDTF">2017-01-27T11:15:00Z</dcterms:modified>
  <cp:revision>7</cp:revision>
  <dc:subject/>
  <dc:title>Annexe à la lettre d’engagement</dc:title>
</cp:coreProperties>
</file>