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Rapport d’avancement ou rapport final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« Aidons tous les collégiens à réussir ! »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Comme indiqué dans la lettre d’engagement vous attribuant une subvention, un rapport d’avancement et/ou un rapport final du projet soutenu doit nous être adressé pour le paiement d’une tranche ou du solde de la subvention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 cette fin, nous vous proposons ci-après une trame commune au rapport d’avancement et au rapport final, qui reprend le plan du dossier de demande de subvention que vous nous avez transmis.  N’hésitez pas à répondre de façon détaillée et à apporter toute précision qui vous semblerait utile à la compréhension du déroulement de votre projet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 document complété est à  renvoyer par mail à  </w:t>
      </w:r>
      <w:hyperlink r:id="rId2">
        <w:r>
          <w:rPr>
            <w:rStyle w:val="InternetLink"/>
            <w:rFonts w:cs="Calibri" w:ascii="Calibri" w:hAnsi="Calibri"/>
          </w:rPr>
          <w:t>Enseignement@fdf.org</w:t>
        </w:r>
      </w:hyperlink>
      <w:r>
        <w:rPr>
          <w:rFonts w:cs="Calibri" w:ascii="Calibri" w:hAnsi="Calibri"/>
        </w:rPr>
        <w:t>,</w:t>
      </w:r>
      <w:r>
        <w:rPr>
          <w:rFonts w:cs="Arial" w:ascii="Calibri" w:hAnsi="Calibri"/>
        </w:rPr>
        <w:t xml:space="preserve"> avec éventuellement les documents annexes que vous souhaitez joindre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ertains projets peuvent faire l’objet d’un suivi approfondi.  Le cas échéant, nous serions amenés à vous solliciter pour un entretien complémentaire. 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En vous remerciant de votre collaboration, je vous prie d’agréer, Madame, Monsieur, l’expression de mes cordiales salutation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Isaure Dhellemmes, responsable fonds et programme éducation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rci de supprimer cette page avant de renvoyer votre rapport d’avancement et/ou final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>« Aidons tous les collégiens à réussir ! 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color w:val="548DD4"/>
          <w:sz w:val="28"/>
          <w:szCs w:val="28"/>
        </w:rPr>
      </w:pPr>
      <w:r>
        <w:rPr>
          <w:rFonts w:cs="Calibri" w:ascii="Calibri" w:hAnsi="Calibri"/>
          <w:color w:val="548DD4"/>
          <w:sz w:val="28"/>
          <w:szCs w:val="28"/>
        </w:rPr>
        <w:t>Explorer les voies possibles, renouveler les pratique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color w:val="548DD4"/>
          <w:sz w:val="24"/>
          <w:szCs w:val="28"/>
        </w:rPr>
      </w:pPr>
      <w:r>
        <w:rPr>
          <w:rFonts w:cs="Calibri" w:ascii="Calibri" w:hAnsi="Calibri"/>
          <w:color w:val="548DD4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eastAsia="MS Gothic;ＭＳ ゴシック"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szCs w:val="20"/>
          <w:rFonts w:eastAsia="MS Gothic;ＭＳ ゴシック" w:cs="Calibri" w:ascii="Calibri" w:hAnsi="Calibri"/>
        </w:rPr>
        <w:fldChar w:fldCharType="separate"/>
      </w:r>
      <w:bookmarkStart w:id="0" w:name="__Fieldmark__0_525465999"/>
      <w:bookmarkStart w:id="1" w:name="__Fieldmark__0_525465999"/>
      <w:bookmarkEnd w:id="1"/>
      <w:r>
        <w:rPr>
          <w:rFonts w:eastAsia="MS Gothic;ＭＳ ゴシック" w:cs="Calibri" w:ascii="Calibri" w:hAnsi="Calibri"/>
          <w:sz w:val="20"/>
          <w:szCs w:val="20"/>
        </w:rPr>
      </w:r>
      <w:r>
        <w:rPr>
          <w:sz w:val="20"/>
          <w:szCs w:val="20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32"/>
        </w:rPr>
        <w:t>Rapport d’avancement du projet (RA)</w:t>
        <w:tab/>
        <w:tab/>
      </w:r>
      <w:r>
        <w:rPr>
          <w:rFonts w:cs="Calibri" w:ascii="Calibri" w:hAnsi="Calibri"/>
          <w:sz w:val="24"/>
        </w:rPr>
        <w:t>Date du RA :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Calibri" w:ascii="Calibri" w:hAnsi="Calibri"/>
          <w:color w:val="943634"/>
        </w:rPr>
        <w:instrText xml:space="preserve"> FORMCHECKBOX </w:instrText>
      </w:r>
      <w:r>
        <w:rPr>
          <w:sz w:val="20"/>
          <w:szCs w:val="20"/>
          <w:rFonts w:eastAsia="MS Gothic;ＭＳ ゴシック" w:cs="Calibri" w:ascii="Calibri" w:hAnsi="Calibri"/>
          <w:color w:val="943634"/>
        </w:rPr>
        <w:fldChar w:fldCharType="separate"/>
      </w:r>
      <w:bookmarkStart w:id="2" w:name="__Fieldmark__1_525465999"/>
      <w:bookmarkStart w:id="3" w:name="__Fieldmark__1_525465999"/>
      <w:bookmarkEnd w:id="3"/>
      <w:r>
        <w:rPr>
          <w:rFonts w:eastAsia="MS Gothic;ＭＳ ゴシック" w:cs="Calibri" w:ascii="Calibri" w:hAnsi="Calibri"/>
          <w:color w:val="943634"/>
          <w:sz w:val="20"/>
          <w:szCs w:val="20"/>
        </w:rPr>
      </w:r>
      <w:r>
        <w:rPr>
          <w:sz w:val="20"/>
          <w:szCs w:val="20"/>
          <w:rFonts w:eastAsia="MS Gothic;ＭＳ ゴシック" w:cs="Calibri" w:ascii="Calibri" w:hAnsi="Calibri"/>
          <w:color w:val="943634"/>
        </w:rPr>
        <w:fldChar w:fldCharType="end"/>
      </w:r>
      <w:r>
        <w:rPr>
          <w:rFonts w:cs="Calibri" w:ascii="Calibri" w:hAnsi="Calibri"/>
          <w:color w:val="943634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943634"/>
          <w:sz w:val="32"/>
        </w:rPr>
        <w:t>Rapport final du projet</w:t>
        <w:tab/>
        <w:t>(RF)</w:t>
      </w:r>
      <w:r>
        <w:rPr>
          <w:rFonts w:cs="Calibri" w:ascii="Calibri" w:hAnsi="Calibri"/>
          <w:color w:val="943634"/>
          <w:sz w:val="32"/>
        </w:rPr>
        <w:tab/>
        <w:tab/>
        <w:tab/>
        <w:tab/>
      </w:r>
      <w:r>
        <w:rPr>
          <w:rFonts w:cs="Calibri" w:ascii="Calibri" w:hAnsi="Calibri"/>
          <w:color w:val="943634"/>
          <w:sz w:val="24"/>
        </w:rPr>
        <w:t xml:space="preserve">Date du RF : 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  <w:rFonts w:eastAsia="MS Gothic;ＭＳ ゴシック" w:cs="Calibri" w:ascii="Calibri" w:hAnsi="Calibri"/>
        </w:rPr>
        <w:instrText xml:space="preserve"> FORMCHECKBOX </w:instrText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separate"/>
      </w:r>
      <w:bookmarkStart w:id="4" w:name="__Fieldmark__2_525465999"/>
      <w:bookmarkStart w:id="5" w:name="__Fieldmark__2_525465999"/>
      <w:bookmarkEnd w:id="5"/>
      <w:r>
        <w:rPr>
          <w:rFonts w:eastAsia="MS Gothic;ＭＳ ゴシック" w:cs="Calibri" w:ascii="Calibri" w:hAnsi="Calibri"/>
          <w:i/>
          <w:sz w:val="16"/>
          <w:szCs w:val="18"/>
        </w:rPr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i/>
          <w:sz w:val="16"/>
          <w:szCs w:val="18"/>
        </w:rPr>
        <w:t xml:space="preserve"> cases à cocher : double cliquer sur la case, puis choisir « case activée » pour cocher la case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71"/>
        <w:gridCol w:w="11"/>
        <w:gridCol w:w="2835"/>
        <w:gridCol w:w="1806"/>
      </w:tblGrid>
      <w:tr>
        <w:trPr>
          <w:trHeight w:val="283" w:hRule="atLeast"/>
        </w:trPr>
        <w:tc>
          <w:tcPr>
            <w:tcW w:w="10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2"/>
              </w:rPr>
              <w:t>Cadre réservé à la Fondation de France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de dossier :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Tiers CRM 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ate de réception du rapport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 xml:space="preserve">Avancement :     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Final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Personne(s) ayant réalisé le suivi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A 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F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Informations sur le suivi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visite sur place 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entretien téléphonique 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ersonne(s) contactée(s) 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nom, fonction)</w:t>
            </w:r>
            <w:r>
              <w:rPr>
                <w:rFonts w:cs="Calibri" w:ascii="Calibri" w:hAnsi="Calibri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Date d’attribution de la subvention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1. Références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uméro d’engagement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à projets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dentité de l’organism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Production du rapport 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u rédacteur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Quelles personnes ont été impliquées dans la production du rapport ? 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jet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Territoire concerné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Le contexte initial a-t-il évolué depuis le démarrage de votre projet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Si oui, quelles ont été les conséquences sur le déroulement du projet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2. Déroulement du projet</w:t>
      </w:r>
    </w:p>
    <w:p>
      <w:pPr>
        <w:pStyle w:val="Heading1"/>
        <w:rPr/>
      </w:pPr>
      <w:r>
        <w:rPr/>
        <w:t xml:space="preserve">2.1. Objectifs du projet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i/>
          <w:sz w:val="20"/>
          <w:szCs w:val="20"/>
        </w:rPr>
        <w:t>Il s’agit des objectifs que vous avez mentionnés dans votre dossier de demande de subvention. Si ces objectifs initiaux ont été révisés, indiquez les raisons de cette évolution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bjectifs initi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ctifs révisé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le cas échéan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mentaires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/>
      </w:pPr>
      <w:r>
        <w:rPr/>
        <w:t xml:space="preserve">2.2. Les actions engagées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écrivez les actions mises en œuvre et les résultats obtenus. </w:t>
      </w:r>
    </w:p>
    <w:p>
      <w:pPr>
        <w:pStyle w:val="Normal"/>
        <w:ind w:left="72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Si certaines actions ont été modifiées par rapport à ce que vous aviez prévu initialement, en préciser les motifs. 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3 Intentions particulières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Si vous ne l’avez pas décrit plus haut, appréciez votre projet au regard des questions suivantes 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Quels ont été les modes d’organisation collaboratifs de l’équipe projet ?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Comment les jeunes ont-ils participé activement à la réalisation du projet ? Comment leur parole a-t-elle été prise en considération ? </w:t>
      </w:r>
    </w:p>
    <w:p>
      <w:pPr>
        <w:pStyle w:val="Normal"/>
        <w:ind w:left="72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En quoi le projet a-t-il contribué à transformer les pratiques pédagogiques et/ou éducatives au sein de l’établissement ou du réseau ?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i/>
          <w:sz w:val="20"/>
          <w:szCs w:val="20"/>
        </w:rPr>
        <w:t xml:space="preserve">De quelles manières le projet a-t-il répondu aux besoins particuliers des élèves ?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i/>
          <w:sz w:val="20"/>
          <w:szCs w:val="20"/>
        </w:rPr>
        <w:t xml:space="preserve">En quoi le projet a-t-il favorisé la mixité sociale, culturelle et/ou scolaire ?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Le projet a-t-il permis le développement des compétences numériques des jeunes et des professionnels ?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Quel est l’indicateur le plus pertinent pour mesurer l’effet positif de votre projet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4. Calendrier des principales actions</w:t>
      </w:r>
    </w:p>
    <w:p>
      <w:pPr>
        <w:pStyle w:val="Normal"/>
        <w:ind w:lef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Si le calendrier initialement prévu a été modifié, en préciser les raisons. </w:t>
      </w:r>
    </w:p>
    <w:p>
      <w:pPr>
        <w:pStyle w:val="Normal"/>
        <w:ind w:lef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876"/>
        <w:gridCol w:w="4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e de démar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en mois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5. Les bénéficiaires </w:t>
      </w:r>
    </w:p>
    <w:p>
      <w:pPr>
        <w:pStyle w:val="Normal"/>
        <w:ind w:left="426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aractéristiques du public concerné par le projet (âge, niveaux de classe, profils etc.) :</w:t>
      </w:r>
    </w:p>
    <w:p>
      <w:pPr>
        <w:pStyle w:val="Normal"/>
        <w:ind w:left="426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495"/>
      </w:tblGrid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prévu initiale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réellement touch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(à ce stade de l’action)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Nombre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Nombre :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Caractéristiques :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Caractéristiques :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6. Moyens pour la réalisation du projet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Si des moyens prévus n’ont pas pu être mobilisés, en préciser les raisons et les solutions alternatives mises en œuvre.</w:t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ssources humaines internes et partenariales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oyens matériels 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Heading1"/>
        <w:rPr>
          <w:rFonts w:ascii="Calibri" w:hAnsi="Calibri" w:cs="Arial"/>
          <w:b w:val="false"/>
          <w:b w:val="false"/>
          <w:color w:val="4F81BD"/>
          <w:sz w:val="24"/>
          <w:szCs w:val="24"/>
        </w:rPr>
      </w:pPr>
      <w:r>
        <w:rPr>
          <w:rFonts w:cs="Arial"/>
          <w:b w:val="false"/>
          <w:color w:val="4F81B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7. Aspects innovants et/ou reproductibles du projet 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8. Valorisation du projet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9.  Informations complémentaires que vous souhaitez apporter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Budget du projet et plan de financement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i/>
          <w:color w:val="000000"/>
          <w:sz w:val="20"/>
          <w:szCs w:val="20"/>
        </w:rPr>
        <w:t xml:space="preserve">Les co-financements prévus ont-ils été obtenus ? Si non, quel est le nouveau plan de financement ? Expliquez les écarts budgétaires par rapport aux prévisions initiales.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4. Evaluation du projet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omplétez le tableau ci-dessous en tenant compte des ajustements effectués dans le déroulement de votre projet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21"/>
        <w:gridCol w:w="2129"/>
        <w:gridCol w:w="2174"/>
        <w:gridCol w:w="20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ctions mené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ésultats obtenus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Indicateur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utils de recuei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Avez-vous construit des outils de collecte des données ? (Joindre les outils tels que : questionnaires, journal de bord, vidéo …) Comment les utilisez-vous ? </w:t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sz w:val="20"/>
          <w:szCs w:val="20"/>
        </w:rPr>
        <w:t>Rencontrez-vous des difficultés dans leur utilisation ?</w:t>
      </w:r>
    </w:p>
    <w:p>
      <w:pPr>
        <w:pStyle w:val="Normal"/>
        <w:ind w:lef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e quelle manière pensez-vous exploiter ces données ?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5. indicateurs pour l’évaluation des programmes de la Fondation de France 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lles ont été les personnes les plus impliquées dans le projet ? </w:t>
      </w:r>
    </w:p>
    <w:p>
      <w:pPr>
        <w:pStyle w:val="Paragraphedeliste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ls enseignements l’équipe tire-t-elle de l’expérimentation ? 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ent ces enseignements seront-ils à l’avenir intégrés aux pratiques ? </w:t>
      </w:r>
    </w:p>
    <w:p>
      <w:pPr>
        <w:pStyle w:val="Paragraphedeliste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>Quels sont les 3 effets principaux de l’expérimentation, observés sur les différentes parties prenantes (enfants, familles, professionnels …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43634"/>
          <w:sz w:val="28"/>
          <w:szCs w:val="28"/>
        </w:rPr>
        <w:t>6. Pour le rapport final :</w:t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Ce projet a-t-il eu un impact sur l’association et ou l’établissement scolaire ?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volution des pratiques, des outils, des actions, du réseau, de l’ancrage territorial, etc…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Perspectives :</w:t>
      </w:r>
    </w:p>
    <w:p>
      <w:pPr>
        <w:pStyle w:val="Normal"/>
        <w:ind w:lef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omment pensez-vous poursuivre votre action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n du rapport d’avancement et/ou final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Heading1"/>
        <w:rPr/>
      </w:pPr>
      <w:r>
        <w:rPr>
          <w:rFonts w:eastAsia="Calibri"/>
        </w:rPr>
        <w:t xml:space="preserve">                   </w:t>
      </w:r>
      <w:r>
        <w:rPr/>
        <w:t>Partie réservée à la Fondation de Fr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  <w:i w:val="false"/>
          <w:color w:val="000000"/>
          <w:sz w:val="28"/>
          <w:szCs w:val="28"/>
        </w:rPr>
        <w:t>6. Commentaires des conditions de mise en œuvre des actions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eastAsia="fr-FR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eastAsia="fr-FR"/>
        </w:rPr>
        <w:t>6.1. L’organisme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eastAsia="fr-FR"/>
        </w:rPr>
        <w:t>6.2. Le projet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sz w:val="24"/>
          <w:szCs w:val="24"/>
          <w:u w:val="single"/>
          <w:lang w:eastAsia="fr-FR"/>
        </w:rPr>
      </w:r>
    </w:p>
    <w:p>
      <w:pPr>
        <w:pStyle w:val="Normal"/>
        <w:rPr/>
      </w:pPr>
      <w:r>
        <w:rPr>
          <w:rFonts w:cs="Arial" w:ascii="Calibri" w:hAnsi="Calibri"/>
          <w:i/>
          <w:sz w:val="24"/>
          <w:szCs w:val="24"/>
          <w:u w:val="single"/>
        </w:rPr>
        <w:t>6.2.1. La mise en œuvre de l’action :</w:t>
      </w:r>
    </w:p>
    <w:p>
      <w:pPr>
        <w:pStyle w:val="Normal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Arial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sz w:val="24"/>
          <w:szCs w:val="24"/>
          <w:u w:val="single"/>
        </w:rPr>
        <w:t>6.2.2. Le public bénéficiaire :</w:t>
      </w:r>
    </w:p>
    <w:p>
      <w:pPr>
        <w:pStyle w:val="Normal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Arial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sz w:val="24"/>
          <w:szCs w:val="24"/>
          <w:u w:val="single"/>
        </w:rPr>
        <w:t>6.2.3. Le budget et les co-financements :</w:t>
      </w:r>
    </w:p>
    <w:p>
      <w:pPr>
        <w:pStyle w:val="Normal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Arial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sz w:val="24"/>
          <w:szCs w:val="24"/>
          <w:u w:val="single"/>
        </w:rPr>
        <w:t>6.2.4. La  démarche évaluative 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Au regard des objectifs fixés par le porteur de projets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Au regard des objectifs fixés par le programme de la FDF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Points de vigilance et préconisations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(résumé destiné à la lettre de synthèse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1F497D"/>
        <w:sz w:val="18"/>
        <w:szCs w:val="20"/>
      </w:rPr>
      <w:t>Fondation de France – Rapport avancement ou final - programme éducation 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;Times" w:cs="Times;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;Times" w:hAnsi="Times;Times" w:eastAsia="Times;Times" w:cs="Times;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;Times" w:cs="Times;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" w:hAnsi="Geneva" w:cs="Times;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;Times" w:hAnsi="Times;Times" w:eastAsia="Times;Times" w:cs="Times;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seignement@fdf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6:00Z</dcterms:created>
  <dc:creator>fca</dc:creator>
  <dc:description/>
  <cp:keywords/>
  <dc:language>en-US</dc:language>
  <cp:lastModifiedBy>NOYER Léa</cp:lastModifiedBy>
  <cp:lastPrinted>2015-04-17T10:53:00Z</cp:lastPrinted>
  <dcterms:modified xsi:type="dcterms:W3CDTF">2022-10-17T13:46:00Z</dcterms:modified>
  <cp:revision>3</cp:revision>
  <dc:subject/>
  <dc:title>Annexe à la lettre d’engagement</dc:title>
</cp:coreProperties>
</file>